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bCs/>
          <w:kern w:val="0"/>
          <w:sz w:val="36"/>
          <w:szCs w:val="36"/>
        </w:rPr>
        <w:t>2018</w:t>
      </w:r>
      <w:r>
        <w:rPr>
          <w:rFonts w:ascii="华文仿宋" w:hAnsi="华文仿宋" w:cs="宋体;SimSun" w:eastAsia="华文仿宋"/>
          <w:b/>
          <w:bCs/>
          <w:kern w:val="0"/>
          <w:sz w:val="36"/>
          <w:szCs w:val="36"/>
        </w:rPr>
        <w:t>年海南师范大学孔子学院奖学金申请办法</w:t>
      </w:r>
    </w:p>
    <w:p>
      <w:pPr>
        <w:pStyle w:val="Normal"/>
        <w:widowControl/>
        <w:spacing w:lineRule="exact" w:line="54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为培养合格的汉语教师，促进汉语国际推广和中国文化传播，孔子学院总部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国家汉办（以下简称汉办）设立孔子学院奖学金，委托孔子学院、独立设置的孔子课堂、海外部分汉语考试考点（以下简称推荐机构）推荐优秀学生和在职汉语教师到中国大学（以下简称接收院校）学习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一、资助对象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非中国籍人士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身心健康，品学兼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有志于从事汉语教育、教学及汉语国际推广相关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年龄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-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周岁（统一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计）。在职汉语教师放宽至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周岁，本科奖学金申请者一般不超过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二、奖学金类别及申请条件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 xml:space="preserve">．汉语国际教育专业硕士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入学，资助期限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具有大学本科学历。汉语考试成绩达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五级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中级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。提供毕业后拟任教机构工作协议或相关证明者优先。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．汉语国际教育本科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入学，资助期限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具有高中学历。汉语考试成绩达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四级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中级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 xml:space="preserve">．一学年研修生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入学，资助期限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月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不录取在华留学生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汉语国际教育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汉语考试成绩达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三级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7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，具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成绩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汉语言文学、中国历史、中国哲学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汉语考试成绩达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四级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8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中级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汉语研修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汉语考试成绩达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三级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8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．一学期研修生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入学，资助期限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月。不录取护照上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X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X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签证者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 xml:space="preserve">汉语国际教育、汉语言文学、中国历史、中国哲学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汉语考试成绩达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三级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，具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成绩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中医、太极文化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具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成绩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 xml:space="preserve">．四周研修生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或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入学，资助期限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周。不录取护照上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X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X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签证者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中医、太极文化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具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成绩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汉语言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+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中国家庭体验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具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成绩。由孔子学院组团进行报名，并事先联系接收院校确定在华学习计划，提前报总部审批，每团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-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孔子学院专项四周生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具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成绩。由孔子学院组团进行报名，每团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-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三、办理流程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起，申请者可登录孔子学院奖学金网站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cis.chinese.cn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申请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孔子学院奖学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登录孔子学院奖学金网站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查询推荐机构；在线</w:t>
      </w:r>
      <w:r>
        <w:rPr>
          <w:rFonts w:ascii="华文仿宋" w:hAnsi="华文仿宋" w:cs="华文仿宋" w:eastAsia="华文仿宋"/>
          <w:sz w:val="32"/>
          <w:szCs w:val="32"/>
        </w:rPr>
        <w:t>提交申请材料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关注申请进程、审核意见与奖学金评审结果；申请者请同时在我校国际学生管理系统提交在线申请，申请网址为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ttp://study.hainnu.edu.cn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奖学金获得者与我校确认办理来华留学手续，在线打印获奖证书；按我校录取通知书规定的时间入学报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申请截止日期为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入学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月入学）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月入学）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入学）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汉办集中评审，择优资助，于入学前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月完成奖学金评审工作，公布评审结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四、关于汉语桥获奖者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在各类汉语桥比赛中获得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“孔子学院奖学金证书”者，登录孔子学院奖学金网站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凭奖学金证书向我校提交申请材料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华文仿宋" w:hAnsi="华文仿宋" w:cs="宋体;SimSun" w:eastAsia="华文仿宋"/>
            <w:kern w:val="0"/>
            <w:sz w:val="32"/>
            <w:szCs w:val="32"/>
          </w:rPr>
          <w:t>如有问题，请咨询</w:t>
        </w:r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</w:rPr>
          <w:t>chinesebridge@hanban.org</w:t>
        </w:r>
      </w:hyperlink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五、其它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学历生须参加年度评审，详见《孔子学院奖学金年度评审办法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未按时报到、入学体检不合格、中途退学、休学者，取消奖学金资格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六、海南师范大学联系方式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址：中国海南省海口市龙昆南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海南师范大学国际教育学院      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邮编：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71158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电话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086-898-65819460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传真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 xml:space="preserve">0086-898-65819460  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邮箱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ainnu@sina.com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网址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ttp://www.hainannu.cn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635635</wp:posOffset>
            </wp:positionV>
            <wp:extent cx="904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宋体;SimSun" w:eastAsia="华文仿宋"/>
          <w:kern w:val="0"/>
          <w:sz w:val="32"/>
          <w:szCs w:val="32"/>
        </w:rPr>
        <w:t>微信公众号：“海南师范大学国际教育学院” 或“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ainannu”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学院公众号二维码：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七、附录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．孔子学院奖学金资助内容及标准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．孔子学院奖学金申请材料清单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海南师范大学国际教育学院</w:t>
      </w:r>
    </w:p>
    <w:p>
      <w:pPr>
        <w:pStyle w:val="Normal"/>
        <w:widowControl/>
        <w:spacing w:lineRule="exact" w:line="540"/>
        <w:ind w:firstLine="54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附录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4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6"/>
          <w:szCs w:val="36"/>
        </w:rPr>
        <w:t>孔子学院奖学金资助内容及标准</w:t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孔子学院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奖学金资助内容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包括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费、住宿费、生活费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（四周研修生除外）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和综合医疗保险费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．学费由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接收院校统筹用于奖学金生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培养与管理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，开展文化活动，组织参加汉语考试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费不包含教材费和旅游景点门票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．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住宿费由接收院校统筹使用，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生提供免费宿舍，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一般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为双人间；经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奖学金生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申请、接收院校批准，选择校外住宿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者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由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校按月或季度发放住宿费，标准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0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元人民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．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生活费由接收院校按月发放。本科生、一学年和一学期研修生标准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元人民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；汉语国际教育专业硕士生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00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元人民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奖学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金生按接收院校录取通知书规定的时间入学报到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否则取消奖学金资格。当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（含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）前到校注册者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当月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发放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全额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生活费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以后注册者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当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发放半月生活费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奖学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金生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在学期间（不含寒暑假）因个人原因离开中国时间超过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者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停发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离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华期间生活费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奖学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金生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因个人原因休学、退学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或受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接收院校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纪律处分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者，停发自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休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学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退学或接到处分通知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之日起的生活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毕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结）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生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的生活费发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放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至学校确定的毕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结）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业日期后的半个月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综合医疗保险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费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参照中国教育部来华留学有关规定执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由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接收院校统一购买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四周研修生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标准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6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元人民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一学期研修生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0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元人民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一学年以上标准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80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元人民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附录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40"/>
        <w:jc w:val="center"/>
        <w:rPr>
          <w:rFonts w:ascii="华文仿宋" w:hAnsi="华文仿宋" w:eastAsia="华文仿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孔子学院奖学金申请材料清单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一、与所有申请者有关的证明材料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护照照片页扫描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SK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K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成绩报告（有效期两年）扫描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推荐机构负责人的推荐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二、与学历生有关的证明材料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．提供最高学历证明（毕业预期证明）和在校学习成绩单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．汉语国际教育专业硕士须提供两名副教授以上职称导师的推荐信。提供毕业后拟任教机构工作协议者优先资助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三、在职汉语教师须附上就职机构出具的在职证明和推荐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四、未满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周岁的申请者，须提交在华监护人署名的委托证明文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五、申请者还须提供接收院校要求的其他证明材料。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uikuangfont31">
    <w:name w:val="huikuang_font31"/>
    <w:qFormat/>
    <w:rPr>
      <w:rFonts w:cs="Times New Roman"/>
      <w:color w:val="666666"/>
      <w:sz w:val="18"/>
      <w:szCs w:val="1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Dash6b636587char1">
    <w:name w:val="dash6b63_6587__char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sh6b636587">
    <w:name w:val="dash6b63_6587"/>
    <w:basedOn w:val="Normal"/>
    <w:qFormat/>
    <w:pPr>
      <w:widowControl/>
    </w:pPr>
    <w:rPr>
      <w:rFonts w:cs="Calibri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8382;&#39064;&#35831;&#21672;&#35810;chinesebridge@hanban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年海南师范大学孔子学院奖学金申请办法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10:00Z</dcterms:created>
  <dc:creator>Microsoft</dc:creator>
  <dc:description/>
  <cp:keywords/>
  <dc:language>en-US</dc:language>
  <cp:lastModifiedBy>Microsoft</cp:lastModifiedBy>
  <cp:lastPrinted>2017-11-27T16:08:00Z</cp:lastPrinted>
  <dcterms:modified xsi:type="dcterms:W3CDTF">2017-12-29T08:30:00Z</dcterms:modified>
  <cp:revision>15</cp:revision>
  <dc:subject/>
  <dc:title/>
</cp:coreProperties>
</file>